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  <w:t>Голові Е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5"/>
          <w:szCs w:val="25"/>
        </w:rPr>
      </w:pPr>
      <w:r>
        <w:rPr>
          <w:b/>
          <w:bCs/>
          <w:color w:val="000000"/>
          <w:sz w:val="25"/>
          <w:szCs w:val="25"/>
          <w:lang w:val="uk-UA"/>
        </w:rPr>
        <w:t>ПАМ</w:t>
      </w:r>
      <w:r>
        <w:rPr>
          <w:b/>
          <w:bCs/>
          <w:color w:val="000000"/>
          <w:sz w:val="25"/>
          <w:szCs w:val="25"/>
        </w:rPr>
        <w:t>'</w:t>
      </w:r>
      <w:r>
        <w:rPr>
          <w:b/>
          <w:bCs/>
          <w:color w:val="000000"/>
          <w:sz w:val="25"/>
          <w:szCs w:val="25"/>
          <w:lang w:val="uk-UA"/>
        </w:rPr>
        <w:t>ЯТ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  <w:t>про організацію роботи екзаменаційної комісії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  <w:t>Екзаменаційна комісія (ЕК) створюється наказом ректора університету для проведення атестації здобувачів  вищої освіти денної та заочної форм навчання з кожної спеціальності за освітнім ступен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  <w:t>В обов'язки ЕК входить: перевірка науково-теоретичної та практичної підготовки здобувачів вищої освіти з метою встановлення відповідності набутих ними вмінь та знань вимогам освітньо-кваліфікаційної характеристики фахівця відповідного освітнього ступеня, прийняття рішення щодо присвоєння їм відповідної кваліфікації та видачі документа про вищу освіту, опрацювання пропозицій щодо поліпшення якості підготовки фахівців тощ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  <w:lang w:val="uk-UA"/>
        </w:rPr>
        <w:t>До  екзаменаційної комісії перед початком її роботи подають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  <w:lang w:val="uk-UA"/>
        </w:rPr>
        <w:t>-  витяг з наказу ректора університету про затвердження складу ЕК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5"/>
          <w:szCs w:val="25"/>
          <w:lang w:val="uk-UA"/>
        </w:rPr>
        <w:t>- графік захисту дипломних/кваліфікаційних робіт (проектів) на кожен день роботи ЕК, складений деканом факультету/директором інституту, затверджений проректором з навчальної робо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  <w:lang w:val="uk-UA"/>
        </w:rPr>
        <w:t>- подання декана факультету/директора інституту на ім'я голови ЕК щодо кожного здобувача вищої освіти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  <w:t>- пояснювальні записки та роздатковий матеріал до дипломних/кваліфікаційних  робіт (проектів), що виносяться на захист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5"/>
          <w:szCs w:val="25"/>
          <w:lang w:val="uk-UA"/>
        </w:rPr>
        <w:t>- повністю заповнені та завірені деканом факультету/директором інституту індивідуальні плани здобувачів вищої осві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  <w:t>-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  <w:lang w:val="uk-UA"/>
        </w:rPr>
        <w:t>зведені відомості про виконання студентами навчального план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  <w:t>-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  <w:lang w:val="uk-UA"/>
        </w:rPr>
        <w:t>висновок (відгук) керівника на дипломну/кваліфікаційну роботу (проект)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  <w:t>-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  <w:lang w:val="uk-UA"/>
        </w:rPr>
        <w:t>рецензію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− </w:t>
      </w:r>
      <w:r>
        <w:rPr>
          <w:bCs/>
          <w:color w:val="000000"/>
          <w:sz w:val="26"/>
          <w:szCs w:val="26"/>
          <w:lang w:val="uk-UA"/>
        </w:rPr>
        <w:t>методичні рекомендації щодо рейтингової системи оцінювання набутих здобувачами вищої освіти  знань, умінь, навичок та інших компетентност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  <w:t>-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  <w:lang w:val="uk-UA"/>
        </w:rPr>
        <w:t>інші матеріали, що характеризують теоретичну та практичну цінність виконаної роботи (проекту)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pacing w:val="-8"/>
          <w:sz w:val="25"/>
          <w:szCs w:val="25"/>
          <w:lang w:val="uk-UA"/>
        </w:rPr>
      </w:pPr>
      <w:r>
        <w:rPr>
          <w:bCs/>
          <w:color w:val="000000"/>
          <w:spacing w:val="-8"/>
          <w:sz w:val="25"/>
          <w:szCs w:val="25"/>
          <w:lang w:val="uk-UA"/>
        </w:rPr>
        <w:t>Захист дипломних/кваліфікаційних робіт (проектів) відбувається на відкритому засіданні ЕК за участі не менше половини її складу при обов'язковій присутності голови комісії або, як виняток, його заступник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pacing w:val="-6"/>
          <w:sz w:val="25"/>
          <w:szCs w:val="25"/>
        </w:rPr>
      </w:pPr>
      <w:r>
        <w:rPr>
          <w:bCs/>
          <w:color w:val="000000"/>
          <w:spacing w:val="-6"/>
          <w:sz w:val="25"/>
          <w:szCs w:val="25"/>
          <w:lang w:val="uk-UA"/>
        </w:rPr>
        <w:t>Тривалість</w:t>
      </w:r>
      <w:r>
        <w:rPr>
          <w:bCs/>
          <w:color w:val="000000"/>
          <w:spacing w:val="-6"/>
          <w:sz w:val="25"/>
          <w:szCs w:val="25"/>
        </w:rPr>
        <w:t xml:space="preserve"> </w:t>
      </w:r>
      <w:r>
        <w:rPr>
          <w:bCs/>
          <w:color w:val="000000"/>
          <w:spacing w:val="-6"/>
          <w:sz w:val="25"/>
          <w:szCs w:val="25"/>
          <w:lang w:val="uk-UA"/>
        </w:rPr>
        <w:t>захисту одної роботи (проекту), як правило,</w:t>
      </w:r>
      <w:r>
        <w:rPr>
          <w:bCs/>
          <w:color w:val="000000"/>
          <w:spacing w:val="-6"/>
          <w:sz w:val="25"/>
          <w:szCs w:val="25"/>
        </w:rPr>
        <w:t xml:space="preserve"> </w:t>
      </w:r>
      <w:r>
        <w:rPr>
          <w:bCs/>
          <w:color w:val="000000"/>
          <w:spacing w:val="-6"/>
          <w:sz w:val="25"/>
          <w:szCs w:val="25"/>
          <w:lang w:val="uk-UA"/>
        </w:rPr>
        <w:t>не повинна перевищувати З0 хвилин. Для розкриття змісту дипломної роботи (проекту)  здобувачу надається до 11-15 хвилин. Загальна тривалість засідання ЕК не повинна перевищувати шести годин на день (із захистом не більше 12 дипломних робіт (проектів)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pacing w:val="-4"/>
          <w:sz w:val="25"/>
          <w:szCs w:val="25"/>
          <w:lang w:val="uk-UA"/>
        </w:rPr>
      </w:pPr>
      <w:r>
        <w:rPr>
          <w:bCs/>
          <w:color w:val="000000"/>
          <w:spacing w:val="-4"/>
          <w:sz w:val="25"/>
          <w:szCs w:val="25"/>
          <w:lang w:val="uk-UA"/>
        </w:rPr>
        <w:t>На засіданнях ЕК оформляється протокол на кожного здобувача вищої освіти. Протокол підписують голова і члени ЕК, що брали участь у засіданні. Після заповнення протоколів засідання ЕК відомості щодо атестації здобувачів вищої освіти обов’язково заносяться до відповідних розділів індивідуальних планів студентів. Зазначені розділи підписуються головою та членами комісії, що брали участь у її засіданні. Підпис голови ЕК завіряється печаткою  факультету/інституту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Оцінювання результатів виконання та захисту дипломної/кваліфікаційної роботи (проекту) здійснюється в балах за 100-бальною шкалою головою та кожним членом ЕК з урахуванням встановлених критеріїв та відповідних кількісних оцінок, наведених у затвердженій рейтинговій системі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color w:val="000000"/>
          <w:sz w:val="25"/>
          <w:szCs w:val="25"/>
          <w:lang w:val="uk-UA"/>
        </w:rPr>
        <w:t xml:space="preserve">Підсумкова рейтингова оцінка результатів виконання та захисту </w:t>
      </w:r>
      <w:r>
        <w:rPr>
          <w:sz w:val="25"/>
          <w:szCs w:val="25"/>
          <w:lang w:val="uk-UA"/>
        </w:rPr>
        <w:t xml:space="preserve">дипломної/кваліфікаційної роботи (проекту) </w:t>
      </w:r>
      <w:r>
        <w:rPr>
          <w:color w:val="000000"/>
          <w:sz w:val="25"/>
          <w:szCs w:val="25"/>
          <w:lang w:val="uk-UA"/>
        </w:rPr>
        <w:t xml:space="preserve">в балах визначається як середньоарифметична оцінка з рейтингових оцінок голови та членів ЕК, виходячи із 100-бальної шкали, з її наступним переведенням до національної шкали та шкали </w:t>
      </w:r>
      <w:r>
        <w:rPr>
          <w:color w:val="000000"/>
          <w:sz w:val="25"/>
          <w:szCs w:val="25"/>
          <w:lang w:val="en-US"/>
        </w:rPr>
        <w:t>ECTS</w:t>
      </w:r>
      <w:r>
        <w:rPr>
          <w:color w:val="000000"/>
          <w:sz w:val="25"/>
          <w:szCs w:val="25"/>
          <w:lang w:val="uk-UA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5"/>
          <w:szCs w:val="25"/>
          <w:lang w:val="uk-UA"/>
        </w:rPr>
        <w:t>Здобувачам вищої освіти, які успішно пройшли атестацію, рішенням екзаменаційної комісії видається диплом (диплом з відзнакою) фахівця відповідного освітнього ступен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  <w:t xml:space="preserve">Диплом фахівця з відзнакою видається здобувачам вищої освіти, які за час навчання отримали підсумкову оцінку «Відмінно» за національною шкалою не менше ніж з 75 відсотків усіх навчальних дисциплін, включаючи навчальні та виробничі практики, передбачені навчальним планом, а з решти дисциплін − оцінку  «Добре», виконали та захистили курсові роботи (проекти) з оцінкою не нижче «Добре», а також захистили дипломні/кваліфікаційні роботи (проекти) з оцінкою «Відмінно» і проявили свої здібності у науковій (творчій) роботі, що повинно підтверджуватися обґрунтованою рекомендацією випускової кафедри, прийнятою на її засіданні та поданою до ЕК перед початком її роботи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-8"/>
          <w:sz w:val="25"/>
          <w:szCs w:val="25"/>
          <w:lang w:val="uk-UA"/>
        </w:rPr>
        <w:t xml:space="preserve">Обговорення результатів виконання та захисту </w:t>
      </w:r>
      <w:r>
        <w:rPr>
          <w:spacing w:val="-8"/>
          <w:sz w:val="25"/>
          <w:szCs w:val="25"/>
          <w:lang w:val="uk-UA"/>
        </w:rPr>
        <w:t>дипломних/кваліфікаційних робіт (проектів), в</w:t>
      </w:r>
      <w:r>
        <w:rPr>
          <w:color w:val="000000"/>
          <w:spacing w:val="-8"/>
          <w:sz w:val="25"/>
          <w:szCs w:val="25"/>
          <w:lang w:val="uk-UA"/>
        </w:rPr>
        <w:t xml:space="preserve">изначення рейтингових оцінок та прийняття рішення щодо присвоєння випускникам певної кваліфікації та видачі дипломів (або дипломів з відзнакою), надання рекомендацій щодо вступу до аспірантури, участі в огляді-конкурсі на кращу дипломну/кваліфікаційну роботу (проект), тощо </w:t>
      </w:r>
      <w:r>
        <w:rPr>
          <w:spacing w:val="-8"/>
          <w:sz w:val="25"/>
          <w:szCs w:val="25"/>
          <w:lang w:val="uk-UA"/>
        </w:rPr>
        <w:t>здійснюється на закритому засіданні  ЕК відкритим голосуванням  звичайною більшістю голосів її членів, які брали участь у засіданні, за обов’язкової присутності голови комісії.</w:t>
      </w:r>
      <w:r>
        <w:rPr>
          <w:color w:val="000000"/>
          <w:spacing w:val="-8"/>
          <w:sz w:val="25"/>
          <w:szCs w:val="25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pacing w:val="-4"/>
          <w:sz w:val="25"/>
          <w:szCs w:val="25"/>
          <w:lang w:val="uk-UA"/>
        </w:rPr>
        <w:t>Повторний захист дипломної/кваліфікаційної роботи (проекту) і перескладання кваліфікаційного екзамену з метою підвищення позитивної підсумкової рейтингової оцінки не дозволяється.</w:t>
      </w:r>
    </w:p>
    <w:p>
      <w:pPr>
        <w:pStyle w:val="3"/>
        <w:tabs>
          <w:tab w:val="clear" w:pos="993"/>
        </w:tabs>
        <w:suppressAutoHyphens w:val="true"/>
        <w:ind w:firstLine="708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ідсумкові рейтингові оцінки результатів виконання та захисту здобувачами вищої освіти </w:t>
      </w:r>
      <w:r>
        <w:rPr>
          <w:sz w:val="25"/>
          <w:szCs w:val="25"/>
        </w:rPr>
        <w:t>дипломних/кваліфікаційних робіт (проектів)</w:t>
      </w:r>
      <w:r>
        <w:rPr>
          <w:color w:val="000000"/>
          <w:sz w:val="25"/>
          <w:szCs w:val="25"/>
        </w:rPr>
        <w:t xml:space="preserve"> заносяться до протоколу засідання ЕК за 100-бальною шкалою, за національною шкалою та за шкалою </w:t>
      </w:r>
      <w:r>
        <w:rPr>
          <w:color w:val="000000"/>
          <w:sz w:val="25"/>
          <w:szCs w:val="25"/>
          <w:lang w:val="en-US"/>
        </w:rPr>
        <w:t>ECTS</w:t>
      </w:r>
      <w:r>
        <w:rPr>
          <w:color w:val="000000"/>
          <w:sz w:val="25"/>
          <w:szCs w:val="25"/>
        </w:rPr>
        <w:t xml:space="preserve">, наприклад так: </w:t>
      </w:r>
      <w:r>
        <w:rPr>
          <w:b/>
          <w:i/>
          <w:color w:val="000000"/>
          <w:sz w:val="25"/>
          <w:szCs w:val="25"/>
        </w:rPr>
        <w:t>90/Відмінно/А</w:t>
      </w:r>
      <w:r>
        <w:rPr>
          <w:color w:val="000000"/>
          <w:sz w:val="25"/>
          <w:szCs w:val="25"/>
        </w:rPr>
        <w:t xml:space="preserve">, </w:t>
      </w:r>
      <w:r>
        <w:rPr>
          <w:b/>
          <w:i/>
          <w:color w:val="000000"/>
          <w:sz w:val="25"/>
          <w:szCs w:val="25"/>
        </w:rPr>
        <w:t>84/Добре/В, 80/Добре/С, 71/Задовільно/</w:t>
      </w:r>
      <w:r>
        <w:rPr>
          <w:b/>
          <w:i/>
          <w:color w:val="000000"/>
          <w:sz w:val="25"/>
          <w:szCs w:val="25"/>
          <w:lang w:val="en-US"/>
        </w:rPr>
        <w:t>D</w:t>
      </w:r>
      <w:r>
        <w:rPr>
          <w:b/>
          <w:i/>
          <w:color w:val="000000"/>
          <w:sz w:val="25"/>
          <w:szCs w:val="25"/>
        </w:rPr>
        <w:t>, 65/Задовільно/</w:t>
      </w:r>
      <w:r>
        <w:rPr>
          <w:b/>
          <w:i/>
          <w:color w:val="000000"/>
          <w:sz w:val="25"/>
          <w:szCs w:val="25"/>
          <w:lang w:val="en-US"/>
        </w:rPr>
        <w:t>E</w:t>
      </w:r>
      <w:r>
        <w:rPr>
          <w:b/>
          <w:i/>
          <w:color w:val="000000"/>
          <w:sz w:val="25"/>
          <w:szCs w:val="25"/>
        </w:rPr>
        <w:t xml:space="preserve">. </w:t>
      </w:r>
    </w:p>
    <w:p>
      <w:pPr>
        <w:pStyle w:val="Style15"/>
        <w:suppressAutoHyphens w:val="true"/>
        <w:ind w:left="0" w:right="-2" w:firstLine="708"/>
        <w:rPr/>
      </w:pPr>
      <w:r>
        <w:rPr>
          <w:bCs/>
          <w:color w:val="000000"/>
          <w:spacing w:val="-6"/>
          <w:sz w:val="25"/>
          <w:szCs w:val="25"/>
        </w:rPr>
        <w:t>У протокол ЕК по захисту дипломної/кваліфікаційної роботи (проекту) в пункт 4 «Відзначити, що»: вноситься:</w:t>
      </w:r>
    </w:p>
    <w:p>
      <w:pPr>
        <w:pStyle w:val="Style15"/>
        <w:suppressAutoHyphens w:val="true"/>
        <w:ind w:left="0" w:right="-2" w:firstLine="708"/>
        <w:rPr/>
      </w:pPr>
      <w:r>
        <w:rPr>
          <w:bCs/>
          <w:color w:val="000000"/>
          <w:sz w:val="25"/>
          <w:szCs w:val="25"/>
        </w:rPr>
        <w:t xml:space="preserve">− </w:t>
      </w:r>
      <w:r>
        <w:rPr>
          <w:bCs/>
          <w:color w:val="000000"/>
          <w:sz w:val="25"/>
          <w:szCs w:val="25"/>
        </w:rPr>
        <w:t>розробки які впроваджені у виробництво або в навчальний процес;</w:t>
      </w:r>
    </w:p>
    <w:p>
      <w:pPr>
        <w:pStyle w:val="Style15"/>
        <w:suppressAutoHyphens w:val="true"/>
        <w:ind w:left="0" w:right="-2" w:firstLine="708"/>
        <w:rPr/>
      </w:pPr>
      <w:r>
        <w:rPr>
          <w:bCs/>
          <w:color w:val="000000"/>
          <w:sz w:val="25"/>
          <w:szCs w:val="25"/>
        </w:rPr>
        <w:t>- які рекомендовані до вступу в аспірантуру;</w:t>
      </w:r>
    </w:p>
    <w:p>
      <w:pPr>
        <w:pStyle w:val="Style15"/>
        <w:suppressAutoHyphens w:val="true"/>
        <w:ind w:left="0" w:right="-2" w:firstLine="708"/>
        <w:rPr/>
      </w:pPr>
      <w:r>
        <w:rPr>
          <w:bCs/>
          <w:color w:val="000000"/>
          <w:spacing w:val="-8"/>
          <w:sz w:val="25"/>
          <w:szCs w:val="25"/>
        </w:rPr>
        <w:t>- які рекомендовані до участі в огляді-конкурсі на кращу дипломну роботу (проект).</w:t>
      </w:r>
    </w:p>
    <w:p>
      <w:pPr>
        <w:pStyle w:val="Style15"/>
        <w:suppressAutoHyphens w:val="true"/>
        <w:ind w:left="0" w:right="-2" w:firstLine="708"/>
        <w:rPr>
          <w:sz w:val="25"/>
          <w:szCs w:val="25"/>
        </w:rPr>
      </w:pPr>
      <w:r>
        <w:rPr>
          <w:sz w:val="25"/>
          <w:szCs w:val="25"/>
        </w:rPr>
        <w:t>У випадку отримання студентом за виконання та захист дипломної/кваліфікаційної  роботи (проекту) підсумкової рейтингової оцінки «Незадовільно» (за національною шкалою) ЕК визначає можливість повторного подання в подальшому до захисту доопрацьованої дипломної/кваліфікаційної роботи (проекту), або необхідність затвердження нової теми і виконання нової дипломної роботи (проекту) і ця інформація вноситься до пункту 4 протоколу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4"/>
          <w:sz w:val="25"/>
          <w:szCs w:val="25"/>
          <w:lang w:val="uk-UA"/>
        </w:rPr>
      </w:pPr>
      <w:r>
        <w:rPr>
          <w:bCs/>
          <w:color w:val="000000"/>
          <w:spacing w:val="-4"/>
          <w:sz w:val="25"/>
          <w:szCs w:val="25"/>
          <w:lang w:val="uk-UA"/>
        </w:rPr>
        <w:t>Після закінчення роботи ЕК її голова складає звіт. У звіті повинні бути відображені рівень підготовки фахівців з даної спеціальності, характеристика вмінь та знань студентів, якість виконання дипломних/кваліфікаційних робіт (проектів), актуальність їх тематики і відповідність сучасному стану науки, техніки. Вказуються недоліки в підготовці</w:t>
      </w:r>
      <w:r>
        <w:rPr>
          <w:bCs/>
          <w:smallCaps/>
          <w:color w:val="000000"/>
          <w:spacing w:val="-4"/>
          <w:sz w:val="25"/>
          <w:szCs w:val="25"/>
          <w:lang w:val="uk-UA"/>
        </w:rPr>
        <w:t xml:space="preserve"> </w:t>
      </w:r>
      <w:r>
        <w:rPr>
          <w:bCs/>
          <w:color w:val="000000"/>
          <w:spacing w:val="-4"/>
          <w:sz w:val="25"/>
          <w:szCs w:val="25"/>
          <w:lang w:val="uk-UA"/>
        </w:rPr>
        <w:t>з окремих дисциплі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  <w:t>У звіті даються рекомендації щодо поліпшення навчального процесу, усунення недоліків в організації захисту, пропозиції щодо направлення окремих випускників на навчання до аспірантури, до участі в огляді-конкурсі на кращу дипломну/кваліфікаційну  роботу (проект). Відзначаються кращі роботи (проекти), які можуть бути використані на підприємствах, у науково-дослідних установах тощо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  <w:t>Звіт голови ЕК подається в навчальний відділ університету в двотижневий термін після закінчення роботи комісії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5"/>
          <w:szCs w:val="25"/>
          <w:lang w:val="uk-UA"/>
        </w:rPr>
        <w:t>Начальник навчального відділу</w:t>
        <w:tab/>
        <w:tab/>
        <w:tab/>
        <w:tab/>
        <w:tab/>
        <w:tab/>
        <w:t>О. Слободян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  <w:lang w:val="uk-UA"/>
    </w:rPr>
  </w:style>
  <w:style w:type="paragraph" w:styleId="Style15">
    <w:name w:val="Цитата"/>
    <w:basedOn w:val="Normal"/>
    <w:qFormat/>
    <w:pPr>
      <w:ind w:left="-540" w:right="-365" w:firstLine="54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48:00Z</dcterms:created>
  <dc:creator>Test</dc:creator>
  <dc:description/>
  <cp:keywords/>
  <dc:language>en-US</dc:language>
  <cp:lastModifiedBy>Пользователь</cp:lastModifiedBy>
  <cp:lastPrinted>2017-01-16T12:46:00Z</cp:lastPrinted>
  <dcterms:modified xsi:type="dcterms:W3CDTF">2021-12-03T12:38:00Z</dcterms:modified>
  <cp:revision>67</cp:revision>
  <dc:subject/>
  <dc:title>РЕКОМЕНДАЦІЇ</dc:title>
</cp:coreProperties>
</file>